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CONTRA A IMPOSIÇÃO DA MUL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Síndico do Edifício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, condômino do Edifício ...., sito na rua ...., não se conformando com a multa que V.S. lhe impôs, conforme notificação nº .... de (mencionar a data), recorre para a Assembléia Geral dos Condôminos, pelos motiv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ncionar as razões pelas quais considera não ter cometido a infração ou não estar sujeito à mult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, pois, seja a Assembléia convocada, na forma da lei e da Convenção, para a apreciação do recurso, subscrevendo-se, atenciosamente,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................ e data ..../......../........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7:00Z</dcterms:created>
  <dc:creator>SYSTEM</dc:creator>
  <dc:description/>
  <cp:keywords/>
  <dc:language>en-US</dc:language>
  <cp:lastModifiedBy>SYSTEM</cp:lastModifiedBy>
  <dcterms:modified xsi:type="dcterms:W3CDTF">2011-06-15T05:17:00Z</dcterms:modified>
  <cp:revision>2</cp:revision>
  <dc:subject/>
  <dc:title>RECURSO CONTRA A IMPOSIÇÃO DA MULTA </dc:title>
</cp:coreProperties>
</file>